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e Power Text User Interface 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uper VGA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EGA / VGA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ilar Commands to the 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opup Help in .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can be contacted on Internet, Fidonet and standard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TR105.ZIP Pure Power String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won't compile.  PSSTR is available from the sam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T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